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</w:rPr>
        <w:t>I Think He Likes Me 2:33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>Words and music by Michael Kooman and Christopher Dimond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>Intro – Bell not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m I totally crazy?</w:t>
        <w:br/>
        <w:t>He was totally strange.</w:t>
        <w:br/>
        <w:t>Did I miss something maybe?</w:t>
        <w:br/>
        <w:t>Did he suddenly change?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We were just hanging out, right?</w:t>
        <w:br/>
        <w:t>We were two best friends on a Saturday night.</w:t>
        <w:br/>
        <w:t>Nothing unusual, but I swear</w:t>
        <w:br/>
        <w:t>Somehow something different was in the air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is hand brushed my cheek.</w:t>
        <w:br/>
        <w:t>He struggled to speak.</w:t>
        <w:br/>
        <w:t>Almost like he likes me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 looked at me weird,</w:t>
        <w:br/>
        <w:t>His smirk disappeared.</w:t>
        <w:br/>
        <w:t>Like someone who likes me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he way that his blue green eyes met mine,</w:t>
        <w:br/>
        <w:t>Sent shivers all up and down my spine.</w:t>
        <w:br/>
        <w:t>And something just clicked:</w:t>
        <w:br/>
        <w:t>I think that he likes me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We went for a walk,</w:t>
        <w:br/>
        <w:t>Too nervous to talk.</w:t>
        <w:br/>
        <w:t>So maybe he likes me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 stares at his feet,</w:t>
        <w:br/>
        <w:t>So awkward, but sweet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’m thinking he likes me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Could this be a long denied desire?</w:t>
        <w:br/>
        <w:t>My head is a blur, my heart’s on fire.</w:t>
        <w:br/>
        <w:t>But one thing is clear:</w:t>
        <w:br/>
        <w:t>I think that he likes me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nd I wonder just what was on his mind.</w:t>
        <w:br/>
        <w:t>Did he sense something new? Did he suddenly find</w:t>
        <w:br/>
        <w:t>A world kinda lighter and brighter somehow?</w:t>
        <w:br/>
        <w:t>Was he searching for signs that he missed before?</w:t>
        <w:br/>
        <w:t>Imagining things that he couldn’t ignore?</w:t>
        <w:br/>
        <w:t>Was he feeling this feeling that I’m feeling now?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We got to my place,</w:t>
        <w:br/>
        <w:t>I looked at his face.</w:t>
        <w:br/>
        <w:t>And saw that he likes me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We said our goodbyes.</w:t>
        <w:br/>
        <w:t>He avoided my eyes.</w:t>
        <w:br/>
        <w:t>Can’t admit that he likes me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 turns and I watch him walk away,</w:t>
        <w:br/>
        <w:t>While secretly wishing that he’d stay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nd hold me real close,</w:t>
        <w:br/>
        <w:t>Impossibly tight.</w:t>
        <w:br/>
        <w:t>And there in his arms I’ll be all night.</w:t>
        <w:br/>
        <w:t>We finally kiss</w:t>
        <w:br/>
        <w:t>So long overdue.</w:t>
        <w:br/>
        <w:t>And I know that he likes me.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 think I like him to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6:05Z</dcterms:created>
  <dc:creator>Guy Dearden</dc:creator>
  <dc:description/>
  <dc:language>en-US</dc:language>
  <cp:lastModifiedBy/>
  <cp:revision>0</cp:revision>
  <dc:subject/>
  <dc:title/>
</cp:coreProperties>
</file>